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rPr>
          <w:sz w:val="22"/>
          <w:szCs w:val="22"/>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05.11.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sz w:val="22"/>
          <w:szCs w:val="22"/>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4-04-25T16:07:00Z</cp:lastPrinted>
  <dcterms:modified xsi:type="dcterms:W3CDTF">2024-10-07T06:59:00Z</dcterms:modified>
  <cp:revision>19</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